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卫生耗材及试剂清单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3413"/>
        <w:gridCol w:w="1476"/>
      </w:tblGrid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卫生耗材及试剂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配置及需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压注射器针筒及连接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单筒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双筒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中配套使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儿退热走珠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于小儿头部、腋窝、颈部、大腿内侧等大血管部分物理降温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次性吸引器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于手术过程中的废液收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阴冷敷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于产后会阴水肿治疗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精子抗体混合凝集实验试剂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T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有阳性质控品，增强实验室结果准确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伊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苯胺黑染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T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于精液活率分析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碎片检测试剂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T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：精子染色质扩散法，用于男性遗传物质检测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子核蛋白染色试剂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T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：苯胺蓝染色法，用于男性遗传物质检测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染色体微缺失试剂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T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于男性遗传物质检测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ascii="宋体;SimSun" w:hAnsi="宋体;SimSun" w:cs="宋体;SimSun"/>
          <w:b w:val="false"/>
          <w:szCs w:val="28"/>
        </w:rPr>
        <w:t>制造商家授权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 xml:space="preserve">.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28:00Z</dcterms:created>
  <dc:creator>User</dc:creator>
  <dc:description/>
  <cp:keywords/>
  <dc:language>en-US</dc:language>
  <cp:lastModifiedBy>MC SYSTEM</cp:lastModifiedBy>
  <dcterms:modified xsi:type="dcterms:W3CDTF">2012-06-19T03:36:00Z</dcterms:modified>
  <cp:revision>6</cp:revision>
  <dc:subject/>
  <dc:title>2010年四川省妇幼保健院医疗设备</dc:title>
</cp:coreProperties>
</file>