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试剂及耗材清单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89"/>
        <w:gridCol w:w="3413"/>
        <w:gridCol w:w="1476"/>
      </w:tblGrid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剂及耗材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配置及需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卵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腔和双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植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软头，管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套芯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5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授精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圆底试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包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*1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*2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*9m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植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移液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单包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孔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包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斯吸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in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棉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胚胎冷冻麦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麦管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玻璃化冷冻载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种颜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冷冻管储存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微注射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微持卵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灭菌手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滑石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液采集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leFree  SCD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棉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细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子缓冲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泡冲洗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受精培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裂培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囊胚培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裂冷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卵裂解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囊胚玻璃化冷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囊胚玻璃化解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透明质酸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制动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体活检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裂球吸取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睾丸穿刺取精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冷冻缓冲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培养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m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子梯度离心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ml*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568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/>
          <w:b w:val="false"/>
          <w:szCs w:val="28"/>
        </w:rPr>
        <w:t>制造商家授权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 xml:space="preserve">.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6:00Z</dcterms:created>
  <dc:creator>User</dc:creator>
  <dc:description/>
  <cp:keywords/>
  <dc:language>en-US</dc:language>
  <cp:lastModifiedBy>MC SYSTEM</cp:lastModifiedBy>
  <dcterms:modified xsi:type="dcterms:W3CDTF">2012-06-11T07:06:00Z</dcterms:modified>
  <cp:revision>2</cp:revision>
  <dc:subject/>
  <dc:title>2010年四川省妇幼保健院医疗设备</dc:title>
</cp:coreProperties>
</file>