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品目、配置及技术性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见后页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3450" w:type="pct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68"/>
        <w:gridCol w:w="840"/>
        <w:gridCol w:w="526"/>
        <w:gridCol w:w="864"/>
        <w:gridCol w:w="871"/>
        <w:gridCol w:w="1040"/>
      </w:tblGrid>
      <w:tr>
        <w:trPr>
          <w:trHeight w:val="7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一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品目、配置及技术参数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"/>
        <w:gridCol w:w="567"/>
        <w:gridCol w:w="436"/>
        <w:gridCol w:w="436"/>
        <w:gridCol w:w="549"/>
        <w:gridCol w:w="1839"/>
      </w:tblGrid>
      <w:tr>
        <w:trPr>
          <w:trHeight w:val="624" w:hRule="atLeast"/>
        </w:trPr>
        <w:tc>
          <w:tcPr>
            <w:tcW w:w="80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川省妇幼保健院标识数量统计</w:t>
            </w:r>
          </w:p>
        </w:tc>
      </w:tr>
      <w:tr>
        <w:trPr>
          <w:trHeight w:val="624" w:hRule="atLeast"/>
        </w:trPr>
        <w:tc>
          <w:tcPr>
            <w:tcW w:w="8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层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层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层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导向标识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层总索引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  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丝网印刷 参考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mm.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层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  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丝网印刷 参考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mm.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号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  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克力 参考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mm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院简介，平面图，就医指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  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丝网印刷 参考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mm.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导向标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道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  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丝网印刷 参考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mm.</w:t>
            </w:r>
          </w:p>
        </w:tc>
      </w:tr>
      <w:tr>
        <w:trPr>
          <w:trHeight w:val="97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吊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  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用省妇保标识色或 （按分区颜色）参考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长度根据实际情况确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厚度请由厂家确定）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导向标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区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  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丝网印刷 参考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mm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级导向标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  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丝网印刷 参考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m.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灯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砂灯箱片  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用省妇保标识色或 （按分区颜色）参考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长度根据实际情况确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厚度请由厂家确定）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无障碍设施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  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丝网印刷 参考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m.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全类警示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消防类警示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设施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9:00Z</dcterms:created>
  <dc:creator>User</dc:creator>
  <dc:description/>
  <cp:keywords/>
  <dc:language>en-US</dc:language>
  <cp:lastModifiedBy>MC SYSTEM</cp:lastModifiedBy>
  <dcterms:modified xsi:type="dcterms:W3CDTF">2011-12-08T09:09:00Z</dcterms:modified>
  <cp:revision>2</cp:revision>
  <dc:subject/>
  <dc:title>2010年四川省妇幼保健院医疗设备</dc:title>
</cp:coreProperties>
</file>