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性能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6"/>
        <w:gridCol w:w="847"/>
        <w:gridCol w:w="531"/>
        <w:gridCol w:w="871"/>
        <w:gridCol w:w="879"/>
        <w:gridCol w:w="1051"/>
        <w:gridCol w:w="873"/>
        <w:gridCol w:w="874"/>
        <w:gridCol w:w="1607"/>
      </w:tblGrid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组成部件单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品目、配置及技术参数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1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置及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动听性脑干反应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rPr/>
            </w:pPr>
            <w:r>
              <w:rPr/>
              <w:t>设备用途说明：</w:t>
            </w:r>
            <w:r>
              <w:rPr/>
              <w:t>适用</w:t>
            </w:r>
            <w:r>
              <w:rPr/>
              <w:t>于早期新生儿脑干诱发听力障碍的筛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84"/>
              <w:rPr/>
            </w:pPr>
            <w:r>
              <w:rPr/>
              <w:t>主要技术参数及配置：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.1</w:t>
            </w:r>
            <w:r>
              <w:rPr/>
              <w:t>采用</w:t>
            </w:r>
            <w:r>
              <w:rPr/>
              <w:t>AABR</w:t>
            </w:r>
            <w:r>
              <w:rPr/>
              <w:t>技术；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.2</w:t>
            </w:r>
            <w:r>
              <w:rPr/>
              <w:t>抗内源肌电干扰强；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.3</w:t>
            </w:r>
            <w:r>
              <w:rPr/>
              <w:t>抗环境噪声干扰强；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.4</w:t>
            </w:r>
            <w:r>
              <w:rPr/>
              <w:t>·</w:t>
            </w:r>
            <w:r>
              <w:rPr/>
              <w:t>可储存检查数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.5</w:t>
            </w:r>
            <w:r>
              <w:rPr/>
              <w:t>系统可自校准，刺激声文件校准，系统自检</w:t>
            </w:r>
          </w:p>
          <w:p>
            <w:pPr>
              <w:pStyle w:val="Normal"/>
              <w:widowControl/>
              <w:spacing w:lineRule="atLeast" w:line="384"/>
              <w:rPr/>
            </w:pPr>
            <w:r>
              <w:rPr/>
              <w:t>2.6</w:t>
            </w:r>
            <w:r>
              <w:rPr/>
              <w:t>请提供配置清单，注明标配件、选配件价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9:00Z</dcterms:created>
  <dc:creator>User</dc:creator>
  <dc:description/>
  <cp:keywords/>
  <dc:language>en-US</dc:language>
  <cp:lastModifiedBy>321</cp:lastModifiedBy>
  <dcterms:modified xsi:type="dcterms:W3CDTF">2011-08-26T08:59:00Z</dcterms:modified>
  <cp:revision>2</cp:revision>
  <dc:subject/>
  <dc:title>2010年四川省妇幼保健院医疗设备</dc:title>
</cp:coreProperties>
</file>