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20"/>
        <w:gridCol w:w="2540"/>
        <w:gridCol w:w="1300"/>
        <w:gridCol w:w="700"/>
        <w:gridCol w:w="74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（蛋白系列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-Mop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</w:t>
            </w:r>
            <w:r>
              <w:rPr>
                <w:rFonts w:cs="宋体;SimSun" w:ascii="宋体;SimSun" w:hAnsi="宋体;SimSun"/>
                <w:kern w:val="0"/>
                <w:sz w:val="24"/>
              </w:rPr>
              <w:t>Vitrolif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-IVF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-1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-2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S-solution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操作培养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子制动剂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ml×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METE-30  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ml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胚胎冷冻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EEZE-KITI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×10ml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胚胎解冻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W-KITI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VOIL-100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ml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促排卵试剂  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珠、雪兰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绒毛促性腺激素   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耗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显微注射针、持卵针 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o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巴氏吸管  </w:t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皿 </w:t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×10mm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孔培养板</w:t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冻存管  </w:t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胚胎冷冻麦管</w:t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玻璃化冷冻麦管  </w:t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专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昆明小白鼠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饲养槽（套）含饮水器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垫料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白鼠用颗粒料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Normal"/>
        <w:spacing w:lineRule="atLeast" w:line="0"/>
        <w:rPr>
          <w:rStyle w:val="2Char"/>
          <w:rFonts w:ascii="宋体;SimSun" w:hAnsi="宋体;SimSun" w:cs="宋体;SimSun"/>
          <w:bCs/>
          <w:sz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5:00Z</dcterms:created>
  <dc:creator>雨林木风</dc:creator>
  <dc:description/>
  <cp:keywords/>
  <dc:language>en-US</dc:language>
  <cp:lastModifiedBy>郭丽</cp:lastModifiedBy>
  <cp:lastPrinted>2009-07-30T09:01:00Z</cp:lastPrinted>
  <dcterms:modified xsi:type="dcterms:W3CDTF">2011-08-26T00:55:00Z</dcterms:modified>
  <cp:revision>2</cp:revision>
  <dc:subject/>
  <dc:title>四川省妇幼保健院●四川省妇女儿童医院</dc:title>
</cp:coreProperties>
</file>