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0"/>
        <w:gridCol w:w="5284"/>
        <w:gridCol w:w="13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功能、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速持续镇疼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手术后镇痛，具有两种可选持续输注速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计量型尿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对危重病人排泄尿液的精密测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胱抑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检测试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检测人血清或血浆中的胱抑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合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骨密度检测仪专用耦合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8:00Z</dcterms:created>
  <dc:creator>雨林木风</dc:creator>
  <dc:description/>
  <cp:keywords/>
  <dc:language>en-US</dc:language>
  <cp:lastModifiedBy>321</cp:lastModifiedBy>
  <cp:lastPrinted>2009-07-30T09:01:00Z</cp:lastPrinted>
  <dcterms:modified xsi:type="dcterms:W3CDTF">2011-05-31T01:18:00Z</dcterms:modified>
  <cp:revision>2</cp:revision>
  <dc:subject/>
  <dc:title>四川省妇幼保健院●四川省妇女儿童医院</dc:title>
</cp:coreProperties>
</file>