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四川省预防艾滋病、梅毒和乙肝母婴传播健康教育宣传用品采购需求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70"/>
        <w:gridCol w:w="61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研需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奶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瓶身材质：食品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S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奶嘴材质：食品级液态硅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m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花：瓶身需印制宣传标语或科学喂养知识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有替换奶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奶瓶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奶瓶刷、奶嘴刷、吸管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锈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P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</w:tr>
    </w:tbl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                    </w:t>
      </w:r>
    </w:p>
    <w:p>
      <w:pPr>
        <w:pStyle w:val="Normal"/>
        <w:widowControl/>
        <w:spacing w:lineRule="atLeast" w:line="4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auto" w:line="360" w:before="280" w:after="280"/>
        <w:ind w:right="-92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   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投标人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“                                  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投标人名称：     （加盖公章）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★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四川省预防艾滋病、梅毒和乙肝母婴传播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健康教育宣用品报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883"/>
        <w:gridCol w:w="2482"/>
      </w:tblGrid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号”按照各项目参数对应的包号填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代表签字：        　联系方式：     　　 日期：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业绩证明材料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28"/>
        <w:gridCol w:w="1228"/>
        <w:gridCol w:w="1827"/>
        <w:gridCol w:w="1712"/>
        <w:gridCol w:w="2175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内容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widowControl/>
        <w:spacing w:lineRule="atLeast" w:line="40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00" w:before="280" w:after="280"/>
        <w:ind w:right="480" w:firstLine="22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单位公章）</w:t>
      </w:r>
    </w:p>
    <w:p>
      <w:pPr>
        <w:pStyle w:val="Normal"/>
        <w:widowControl/>
        <w:spacing w:lineRule="atLeast" w:line="400" w:before="280" w:after="280"/>
        <w:ind w:right="48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  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atLeast" w:line="400" w:before="280" w:after="280"/>
        <w:ind w:firstLine="51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　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0:00Z</dcterms:created>
  <dc:creator>Administrator</dc:creator>
  <dc:description/>
  <cp:keywords/>
  <dc:language>en-US</dc:language>
  <cp:lastModifiedBy>吴娟</cp:lastModifiedBy>
  <dcterms:modified xsi:type="dcterms:W3CDTF">2022-03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5C94FA2C423A833034FA33FB2964</vt:lpwstr>
  </property>
  <property fmtid="{D5CDD505-2E9C-101B-9397-08002B2CF9AE}" pid="3" name="KSOProductBuildVer">
    <vt:lpwstr>2052-11.1.0.11365</vt:lpwstr>
  </property>
</Properties>
</file>